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National Public Radio</w:t>
            </w:r>
          </w:p>
          <w:p>
            <w:pPr>
              <w:pStyle w:val="Normal"/>
              <w:spacing w:before="120" w:after="0"/>
              <w:rPr>
                <w:rFonts w:ascii="Trebuchet MS" w:hAnsi="Trebuchet MS" w:cs="Lucida Sans Unicode"/>
                <w:color w:val="333333"/>
                <w:sz w:val="18"/>
                <w:szCs w:val="26"/>
              </w:rPr>
            </w:pPr>
            <w:r>
              <w:rPr>
                <w:rFonts w:cs="Trebuchet MS" w:ascii="Trebuchet MS" w:hAnsi="Trebuchet MS"/>
                <w:sz w:val="18"/>
              </w:rPr>
              <w:t>Ahmed Rashid, author and journalist, discusses possible repercussions of an Iraqi wa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12/0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pPr>
            <w:r>
              <w:rPr>
                <w:rFonts w:cs="Lucida Sans Unicode" w:ascii="Trebuchet MS" w:hAnsi="Trebuchet MS"/>
                <w:color w:val="333333"/>
                <w:sz w:val="20"/>
                <w:szCs w:val="18"/>
              </w:rPr>
              <w:t>TERRY GROSS, host:  This is FRESH AIR.  I'm Terry Gross.  We're going to talk about the possible</w:t>
            </w:r>
          </w:p>
          <w:p>
            <w:pPr>
              <w:pStyle w:val="Normal"/>
              <w:spacing w:before="240" w:after="0"/>
              <w:ind w:right="1865" w:hanging="0"/>
              <w:jc w:val="both"/>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sequences of a war with Iraq and the current threat of terrorism with journalist Ahmed Rashid.  He’s been   covering militant Islam since the late '80s.  His book "Taliban" was published in 2000 and became a number one best-seller after   September 11th.   His   latest    book, "Jihad: The Rise of Militant Islam in Central   Asia," has just   been    published in paperback. Rashid lives in Pakistan and reports from his country as well as Afghanistan and central Asia for the Far Eastern Economic   Review and the London Daily Telegraph.  He's also written pieces for The Wall Street Journal. Last month, Rashid was in Afghanistan.</w:t>
            </w:r>
          </w:p>
          <w:p>
            <w:pPr>
              <w:pStyle w:val="Normal"/>
              <w:spacing w:before="240" w:after="0"/>
              <w:ind w:right="1865" w:hanging="0"/>
              <w:jc w:val="both"/>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s currently visiting the United States.  I recorded an interview with him yesterday, shortly   after Colin Powell announced the appearance of the new bin Laden tape. Have you heard any inside information about what al-Qaeda is planning nex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AHMED RASHID (Pakistani Journalist): No,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lly, but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ng been expected, at least for the last six</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nths or so.  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bul a couple of weeks ago, and there was a lo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umor there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w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ng to be a big hit in the United States or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urope. The Afgh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llige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s saying that's what they were picking up,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acekeeping troop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the American officers there were saying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me th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has been renewed activity o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Afghanistan bord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and Taliban coming in and hitting 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 bases, and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t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paganda that's been released there has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ually about Iraq</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launching a jihad against American force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so ab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 Americans are about to invade the Midd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ast and captu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l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iddle East and that kind of thing.  So 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tty appar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wa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do something that will coincide with possibly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 attac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So in some circles, this is being pitch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 an Americ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asion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iddle Eas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Certainly.  I mea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ell, I guess--righ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Yeah.  I mean, certainly,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groups l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l are certainly talking about it.  I mean,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e this not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question of changing the regime in Iraq 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ually occupying Arab</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nd,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n occupying the whole Middle Eas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ell, I've been really anxious to tal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you, 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ested in what you're hearing and what you'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ing 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e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r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your just general reactions.  Based on y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ledge of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rt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 do you think we should be going into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 Iraq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verthrow Sadd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ussei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 think, you know, Saddam has to g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I don't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uld be going to war, and certainly not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y that it's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ked 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 the last three or four months.  I think to g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war without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national consensus, without much more pressu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be plac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rough the U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spectors and the inspecting regime, and throug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United Natio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cur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cil, I think to go to war is going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tremely divisive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st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going to sharpen the conflict between the Musli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 an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hy do you think that Saddam has to go?</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certainly I think Saddam ha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  I mean,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 there are other ways to do it.  I think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 six</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nths ago, had gone step by step with the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sure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rhaps mov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oops to the Gulf, pressures through the UN 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ied to build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nation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sensus with the Arab states, with the Europ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wers--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amp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kind of speech we heard from Colin Powell a fe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ays ago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cur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cil, I mean, to my mind, that speech sh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been giv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nth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o, not, you know right on the edge of war.  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eed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sistent, a proper strategy, where the US was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en by the re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 as going it alone, as doing thing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rogantly, but wanting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sensus with everyone els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How much of a threat do you think Iraq'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apons of mas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struc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think, you know, the fac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n't--Iraq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ever targeted the United States.  It has certain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rgeted,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Midd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astern countries, but I don't think Iraq w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ill targe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ven now.  I don't believe Iraq has handed ov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emical weapon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ay that Colin Powell has asserted.  I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 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mber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y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ding out in Iraq, but I think Saddam Hussei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le strategy,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 bac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1991, has been always to try and target Israe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bring Israe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o the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 that he can then turn around to his Arab</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rothers and say, 'Loo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rael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attacking an Arab country.  Come and join 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 tha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ctics this time are going to be.  I don't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 has the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lobal sor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megalomania like al-Qaeda have, you know,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want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nhattan or someth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So are you suggesting that you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ddam Hussein w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ttac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rael with the intention of dragging Israel in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ar so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n s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ok, Israel is fighting us now.  We all have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 to war again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rael'?</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Yeah.  I think that is on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uge dangers in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flic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I think one of the biggest dangers would be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rael join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flic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we really have not had anything from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plain if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trying to keep Israel out of the conflict.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Israel--la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ime,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remember, Scud missiles fell on Israel;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ime, God forbi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y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emical or biological missiles falling on Israe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Israel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eep 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 war, because if Israel gets involved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r, I think i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 become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ch bigger and bloodier affai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You know, I know the Bush administra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nts Israel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u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ar, and it seems like--well, here's the Uni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tes, o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g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ading Iraq because of the potential threa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apons of mas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struc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is it a lot to ask of a country to do noth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f it's actu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ttacked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apons of mass destructio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 agree with you, I mean, Terry, 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Israe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w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tience in '91 when they were attacked by Scud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those Scud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ld al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been carrying chemical and biological weapon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But they weren't.  But they weren'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But they weren't.  I mean, I ag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you.  But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termath of a war with Iraq is going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traordinari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angero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yw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if Israel does get involved, I think it's go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be even mo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angero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the Arab regimes up in arms, with protest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stree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Arab</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gimes, with an escalation of the Palestini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sue.  I think 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rit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 US does mount pressure on Israel to kee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ut, or trie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tec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rael in some form or the othe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Colin Powell in his presentation to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curity Counci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i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nt Islamist group in northern Iraq, Ans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Islam, is tied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What do you know about that group?</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Ansar al-Islam is a Kurdish group; 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uld rememb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Islamic fringe, if you like, of the mainstre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urdi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ationali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ve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s always been a small Islamic fringe.  Now i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certainly,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ing funded and has been supported by 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it is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m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s a couple of hundred people, basic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ve carried 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rrib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s, atrocious acts against fellow Kurds, but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ey're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sition to be a fighting force for Saddam or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lly affec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ttlefie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 the point is that, you know, these peop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n probably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imina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will be eliminated, I'm sure, very quickly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any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asio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 there are dozens of groups like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cattered aroun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sli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 now which have at some point been funded 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to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militants have fled after the war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so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m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pinion, there's nothing more in Ansar al-Isl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n there i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up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 in Iran, in the Far East, who are 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olved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tremi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s of terrorism.</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s there any connection, as far as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between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ad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ist group, Ansar al-Islam, and Saddam Hussei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Yes, I think there is.  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rtainly there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nectio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I think Ansar al-Islam is too small to be 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 of effecti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igh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ce for Saddam Hussein in a conflict with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they'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de up of a few hundred people.  They control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small area.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uld be immediately bombed or they would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mmediately surround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th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urdish fighters.  It was an attempt by him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reate a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ic blo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in the Kurdish movement, which would split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vid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urdi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ve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really they haven't even succeeded in do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effective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aus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 of extremism that they have espoused is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popular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urdi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gio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But if this group is linked both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and to Sadd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usse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es that effectively create some kind of l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tween Sadd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usse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No, I mean, Ansar al-Islam is on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any,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ups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been funded by al-Qaeda.  It's one of the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ups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nce the defeat of al-Qaeda and the Taliban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ceived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sted al-Qaeda members.  But you know, 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gone into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i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been hosted by many countries, I mean, ev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sted 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llige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enci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many countries which are ostensibly with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n ta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example of Yemen, of Iran and even to s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tent of Pak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ny Musli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ies are hosting al-Qaeda willingly 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willingly, and Sadd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st o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m, I think.  I mean, you know, if this i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aison d'etre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t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ddam, then you might as well go after anoth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lf a doz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i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ing much the same kind of th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So you're saying that this link that Col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well is us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stification for war isn't really significan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 don't think the al-Qaeda link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gnifica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al-Qaeda link is certainly there.  I do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Saddam would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out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nd over chemical weapons to them.  I think h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iven sanctuary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people fleeing Afghanistan, like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ther Musli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i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giv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nctuary to al-Qaeda, which the United Stat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s well about,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Ansar group is not so much al-Qaeda, it'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inge Kurdi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u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nections to al-Qaeda, but it's not in a posi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really affec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ategic balance in the Middle East or any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ateg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la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a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tween America and Iraq.</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I think the linkages with al-Qaeda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tenuou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a l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countries, unfortunately, have developed link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9/11, 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and Iraq is no better or no worse th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thers.  I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igger--I think where Colin Powell was successfu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his descrip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s,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rse, explaining the failure of Iraq to deliv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 its chem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iolog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apons systems.  I think the linkage with 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far mo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ubtful.</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f you're just joining us, my gues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hmed Rashid, and 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por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om Pakistan, Afghanistan and central Asia fo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r Easter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conomic Revie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the London Daily Telegraph.  He's the author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best-sell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his latest book, "Jihad: The Rise of Milita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 in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st come out in paperback.  Let's take a brea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then we'll tal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 mo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is FRESH AI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undbite of music)</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My guest is Ahmed Rashid, and his late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ok, "Jiha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is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nt Islam in Central Asia," has just come 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paperback.</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 lot of people are speculating, you know, do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Bu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 hidden agenda?  Is the agenda something than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verthrow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ddam Husse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ause he poses a threat with weapons of mas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struction?  Fro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d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 situation, do you see a hidden agenda?  D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think oil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enda?</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No, I mean, oil is very importa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s no doub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out it,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but I don't think, you know, the US is do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whole th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aus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il.  I think, you know, there's been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ng-running standof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tw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Bu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mily and Saddam Hussein.  I think there's a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deological grou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ficials at the top end of the administration wh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pporti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Israe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are very keen to try and reshape the Midd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ast in the way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s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and they're not going to allow anything to c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heir w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oil is a very important facto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 in fact, one of the problems I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in the post-Sadd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ra, h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the next Iraqi government--which will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stalled b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how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going to deal with the oil business? Who'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ng to ge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tract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int is that Saddam has signed contracts with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ussian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ines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uropeans, with all sorts of major countrie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jor oi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mpani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 ge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you know, will those contracts be honor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 get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nef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Iraq'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il?  And I think there's a lot of suspicion righ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that,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st going to be a kind of--you know, 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 gene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unn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 or the Iraqi exiles who are installed b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h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ut contracts to American companie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don't think, you know, that will be the ca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would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aive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thing like that happens.  But certainly it's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sue that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scussed, that the Bush administration has do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t anything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i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 ki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sense of security to other major countries wh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g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estmen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tracts in Iraq.</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Are there other dangers related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rrorism or econo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angers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think the Bush administration isn't prepar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 or at lea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n't told 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be prepared fo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think the main thing which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mplete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ss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om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s debate and discussion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formation about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sue i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st-Saddam Iraq.  What we don't know--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ere is the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scuss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 to what kind of Iraq this administration wan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the Arabs or the Iraqis are going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tisfied with a bun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Iraq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iles being flown into Baghdad by the CIA and th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ld, 'We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r new governmen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point is that there has been no coali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ilding, not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for the postwar scenario, especially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s neighbor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blem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all of Iraq's neighbors have potenti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ndidates to b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ex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uler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ghdad.  They all want their proxies to be 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Turk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udi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yrians, the Israelis, the Gulf Arabs, they 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nt a particul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 preferably their kind of government,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ghda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they're not going to necessarily accept 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US is go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t u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What the US really needed to do was, apar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om--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scussion today is just about whether so-and-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y is giv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ses or military flights or whatever.  What re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scussion need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ke pla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some kind of consensus building on post-Sadd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would there be a consensus govern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ing woul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national community, perhaps through a U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curity Counci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solution, gi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pport to a new government in Iraq which would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contestab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t s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at all.</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The Bush administration is hoping 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is wi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c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 troops as liberators.  What do you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the odds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 think it's a presumption.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is i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ctatorshi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s been one of the most awful and bloodie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ctatorships 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ver seen.  There's no way that anybody has 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dea what the Iraq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ople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ing.  Yes, we know in '91 that thousands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oops laid dow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ir arm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could well happen again, but an attack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ghdad and o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jor urb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ers of Iraq, would that lead to resistance fro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e-har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pporters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ddam?  Could that prolong the war?  Could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de Saddam?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t think we know enough about the mood among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Iraqi peop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wheth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fight or no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Let's talk a little bit about y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y, Pakistan.  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isks or the benefits to Pakistan if the Uni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tes leads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asion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Pakistan, like the rest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slim world--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ld be--it's a very unpredictable situation.  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st don't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undamentalist parties will react, and we sh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member that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 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 had these elections in October which were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avily rigged 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ry, who facilitated the victory of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undamentalist allia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wo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y's four provinces.  It's very unpredictab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 to what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 d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specially in those two provinces that they're 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rtainly we will see street demonstration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 m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l see even acts of, you know, violence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rrorism by som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tremi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ups against Western targets.  I think 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ment now there'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ightened sense of alert in Pakistan against ac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erroris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remai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unpredictabl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s everybody in Pakistan talking abou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ssibility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r? Is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 the forefront of everybody's mind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t's a complete preoccupation, 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veral reaso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ir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 is that in '91, we suffered a horrendo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conomic downtur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ause,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e whole region was locked up.  And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s a second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ll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 planes, there'll be no ships, there'll be n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ade, there'll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por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Pakistan is heavily dependent on Gul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il. Ships will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nt to c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Karachi.  I mean, so there's enormous econo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ea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s enormous political fear about w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undamentalis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 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repercussions will be.  And you know,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stwar scenario al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fers,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a lot of hesitancy and doubt for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is.  So there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ormous--and you know, one thing which has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ippe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oment is this whole idea of many countrie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uslim wor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y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l, who's next?' The Iranians are saying, 'We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ter Iraq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ng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n.' And many Pakistanis are saying 'Well,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s nucle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gram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 still, you know, not fully coopera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on the Talib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 maybe Pakistan is next.' And so there'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t of this ki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peculation also going o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And you're saying that that's on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blems of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empti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ik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exactly.  I mean, I think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empti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lic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 now has--you know, I mean, one th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out the 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ur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Co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r was that, I mean, the US and the Soviet Un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 matter h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ut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nsions were, that you know, they were predictab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wers.  The 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la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10 years, since the end of the Cold War, a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le superpower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been a predictable power.  I mean, what it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e or not do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de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wo Clinton administrations was fairly predictabl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 where this whole doctrine of pre-emp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rings you to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rea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ormous instability and unpredictability, and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veryone fro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stock markets to politicians and intellectual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educator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peop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very concerned about this.  I think in Americ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re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cerned ab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which is why, you know, we've been see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se demonstratio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r in America.</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Journalist Ahmed Rashid will be back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second half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sh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s latest book, "Jihad: The Rise of Militant Isla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en published in paperback.  I'm Terry Gros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is FRESH AI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undbite of music)</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nouncement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f the US goes to war with Iraq and ous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addam Husse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l fa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building Iraq in the aftermath.  Coming up,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 succeeding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build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nd creating a democracy there?  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tinue 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versation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ournalist Ahmed Rashid.  He was in 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st month.</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This is FRESH AIR.  I'm Terry Gross, bac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more of 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vie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journalist Ahmed Rashid.  He's author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st-sell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test book, "Jihad: The Rise of Militant Islam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ral Asi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st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ublished in paperback.  Rashid covers 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ral Asia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y, Pakistan, for the Far Eastern Econo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view an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nd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ai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legraph.</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f we attack Iraq, we will also be responsib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 rebuild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ken on that responsibility with Afghanistan.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pent par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anuary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Let's talk a little bit about y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ip there and 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saw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w well the United States is succeeding in try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rebui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Le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rt with Kabul.  What kind of shape is Kabul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hysically?</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Kabul is definitely, in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ys, in bett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ape. Abou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lion--you know, the population has gone up fro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out th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l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f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lion just in the last year because abou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lion refugees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me in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bul and settled there.  So there is extraordin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sure o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frastructure.  Now, I mean, there's n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ectricity in most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it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er of Kabul has a little bit of electricity 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ight.  And do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ge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re talking about freezing temperatures, bel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eez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mperatur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re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now on the ground. There is enormous pressure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ter,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ectricity,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uel, on power, on everyth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you know, on the other hand, I mean, 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now--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c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looking much fresher, women are going ab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veiled.  Kabul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ck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k and all sorts of things.  There's an enormo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ustle and bust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zaar.  The major urban centers, you know,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wing a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ramat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mprovement and change.  Schools are op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spitals are op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fices, you know, are open.  And there's a lo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ultu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iv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rse is terribly important to restore civic lif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te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 ha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stroyed all culture.  You know, music recital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certs, thing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ke tha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n a recent report, you wrote, 'Despit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ledges of help 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id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rzai, Russia is arming one warlord and Ir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other.  India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tinuing their long rivalry and secretly back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ffer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laiman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pow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le the Central Asian republics are backing thei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thnic allie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sounds like chao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unfortunately, I think,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e botto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for the last year, since the war ende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construction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not taken place, the money for reconstruc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not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livered,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lead role that was expected of the Uni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tes in that proces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ppened.  Now what that has led to, of course,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not been able to expand its authority into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vinces to curb</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pow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 warlords, to try and disarm and demobiliz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se warlor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mies.  And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kind of vacuum, a lot of the neighbors wh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re interfering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fore have made a comeback.  And they're all,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like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re befor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 if we remember in the '90s, on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jor causes 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flict was the fact that all the neighbors w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volved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ck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ithe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 or the opposition to the Taliban.  And th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i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f,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after 9/11.  But now they've seen 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som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m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udging perhaps the Americans are not serious abo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construc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may leave in a hurry.  So we better ge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ck and creat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u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pheres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fluence, which is what they're do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Do you think that the Karzai governmen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rouble?  D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s possible it will be overthrow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No, I don't think so.  I mean,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the poin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 is still supported by 90 percent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ople.  An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rlords wh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opposed to the government are not defying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 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rzai.  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may not be implementing what he orders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e, but they'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t defy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m.  There's no challenge to Kabul at the mo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the fac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nnot have a kind of sustained, low-level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arch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tua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to strengthen the center.  You've got to hel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cent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bui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y, build up road and communication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ectricity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riculture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all the necessary things.  And it re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n't happene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I think there's enormous frustration among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ny Afghans, 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ill not, I think, going to turn them again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rzai 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f--you know, I spoke to many people on the stree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the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mm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sumption was, 'Well, he's better than anyo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se.  If anyone c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liv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national aid and assistance, he can do i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rtainly nobod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n.' 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s still a belief in him, which I think,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is sti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o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Did you get a sense of whether the popul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ntimen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fulfilling its promise to help 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buil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No, I mean, the popular sentimen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frustra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with the United Nations and with all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or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c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tha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ear ago, $4.5 billion was pledged to 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construc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n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really started last year.  Only now are we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rch and Apri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th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ke, you know, a billion dollars will be coming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 roa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struction,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critical to kind of relink the count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ll be money 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ricultu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will be some money for demobilizatio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now, of course, the big theory is,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even i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ney com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a year, year and a half late, it would still d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credibly goo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and wouldn't be too late.  But the real fe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this effor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now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and the donor community seem to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unched for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pring--wi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be completely overshadowed by Iraq? Will Iraq</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distract fro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nd that's the fear of Presid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rzai and oth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eader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f you look at Afghanistan and see h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s are go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ght of the bombing of Afghanistan, what lesso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 you think--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questions do you think we might take away and app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the futur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 i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 attacks Iraq?</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think,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first of 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oic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rzai to head the interim government right aft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ar in Janu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2001,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s a choice where all the Afghans, you know, s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i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presentative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nn; there was an agreement which was endorsed 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enti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rnation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mmunity.  Even enemies of the United States, su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 Iran, Kore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dorsed Karzai.  We don't see any of that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cess happen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st-Saddam Iraq.</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 the other big problem has been the--I ha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ped certain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e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 war in Afghanistan that the Americans w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derstand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need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help rebuild Afghanistan, not just for the sa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the Afgha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 a ki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 model for the whole of the Islamic world,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w the Isla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r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ok, we can bomb you but we can also help rebui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fortunate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hasn't happened.  And there's an enormou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amoun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strust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Arab world that, well, what'll the America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  They'll c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mb Baghdad, they'll kill Saddam and then they'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le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aotic situation in Iraq and then get up and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ke a backse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e in Afghanistan.  So the American recor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fortunately,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r as reconstruction and rebuilding, has not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o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s there a feeling in Afghanistan amo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ople you spoke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 bigger concern now is Iraq,</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fore Afghanistan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ropped in its level of priority?</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certainly, you know, I spen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t of time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id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arzai, and I would say it is about one of the to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sues on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ight 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 is being courted; President Bush has invited hi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Washington 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e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ebruary and, clearly, American officials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ying to allay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ear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spicions that the Americans are about to dum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nd,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cus on it anymore.  But certainly, you know, i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mains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verriding concer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ause, you see, it's not just the American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i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s sto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ying attention to Afghanistan as far 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construction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cern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re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s that the rest of the international commun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 also drop 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yside. It's not that the Europeans o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apanese or the Arab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jor donors to Afghanistan, are going to continu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ll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ee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l,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US is not interested, this is not importan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My guest is journalist Ahmed Rashid.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test book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ll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ihad: The Rise of Militant Islam in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 He's also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uthor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st seller "Taliban." We'll talk more after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reak. This is FRE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I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f you're just joining us, my gues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i-bas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ournali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hmed Rashid.  He's the author of the best sell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 and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te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ok, "Jihad: The Rise of Militant Islam in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 has ju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me out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perback.</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 you have any idea where the Taliban who fl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Almost the entire Taliban leadershi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is sti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ive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tting in Pakistan. It's been given sanctu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by the milit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intelligence services have been working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losely with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lping out their families, settling them dow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some of the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organized and are now crossing the border bac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o 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ttack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S forces ther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But Pakistan is officially suppor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ident Karzai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operated with the United States in handing ov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Qaed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perativ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s--how can they be doing both at the sa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ime, cooperating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ar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rrorism and at the same time harboring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think, you know, this is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sue tha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rea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wing concern in Washington and amongst man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id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sharra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running a military regime there; he basic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ets to do what 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ke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 does not take public opinion in.  I think 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s a lo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pport fo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turn he did after 9/11 towards dumping Pakistan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pport fo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ding with the US and joining the coalit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 terrorism.</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he seems to be doing a U-turn upon a U-tur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there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ve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sons for this, I think.  I mean, I think o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 is th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ellige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rvices and the section of the military which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ghly influenc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style ideas of Islamic fundamentalism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ally not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urged b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eneral.  In fact, they've been strengthened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me extent.  So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deological affinity there with the Taliba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ther thing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wary about is the growing political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conomic presenc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dia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nd the influence that India has.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the la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kistan wants to face is a kind of two-fro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tuation where it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dia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west and the east, as it wer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hat's one of the most interesting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rprising thing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sa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your trip to Afghanista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still think, you know, 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traordin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thusiasm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people and the extraordinary patienc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ople.  Althoug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ir lives have not changed all that much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st one ye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sti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expectant.  I think the other thing has be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remarkab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ange in 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men are doing.  I mean, you know, women are bac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work; childr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back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chool.  I mean, you know, after visi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so many tim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see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l the schools shut up, you know, to see childr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rrying satchel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ull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oks, you know, on the street in sort of ragged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forms is re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e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st beautiful sights. I mean, it really makes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nt to just,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s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and cry, basically, because for year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ears and year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s no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ght you saw.  And I mean, I visited friends,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where,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ree months, six months down the road, wh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thers s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odby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thei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ildren in the morning as they go to school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others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rying 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can't believe that it's still,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ctually, thei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hildr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be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le to go to school.  So, you know, there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vances that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ken pla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which are still very, very mov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n NATO now, one of the big issues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 an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t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shed to provide military aid to Turkey, milit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sistance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 is attacked during a war with Iraq. That w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toed. What d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s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ppening within the NATO alliance now?</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first of all, let me just say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Turkey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rribly difficult position.  I mea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Yeah, talk about that a little bi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you have just had an election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  You'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ic government in power which the militar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ish milita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ways intervened in Turkey, has been very wary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I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 has acted very moderately and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sely in not try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ock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at too much at home.  But it still has a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fficult agenda 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ome,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placating the military, placating--and th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has been lump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ole foreign policy issue of, you know, the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Iraq.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learl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pulation of Turkey is very much against any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Iraq 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conomic dislocation is going to be so enormous, 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was 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irst Gulf Wa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 you know, the Turks are really in a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difficul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sition. And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you know, the US should be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ltra-grateful for ev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nimu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 of support and basing rights, etc., that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ght be giv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ces.  The issue in NATO, I think, has certain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ome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ivisive.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e point is that the Germans, the Fren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re fac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ormo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sure from their own populations.  I mean,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look a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ll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urope, I mean, I think more than 50 percen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uropeans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ppos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enerally broadly speaking.  And these governmen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Europe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l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nding up to the United States right now fa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ormous publ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ssure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I mean, their own political futures c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l be o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ne. And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 this is the extent to which this policy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fortunate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ome.  Many regimes' lives are at stak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Do you think that the United States ha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pendable 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think it still has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sted.  I mean, f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urk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o, I mean, this is the first time that you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 Isla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 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ic party in power which has got a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lessing from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ry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now has to work with the Western allia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NATO, and al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ursue 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enda to try and join the European Common Marke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pu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 lot of burden on Turkey and this new governmen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Ahmed Rashid, your latest book, "Jiha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Ris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lam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ral Asia," has just come out in paperback.  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want to tal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ttle bit about Central Asia and how that figur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o the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cenario 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by the way, by Central Asia, you're talk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out Turkme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yrgyz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zbekistan, Kazakhstan, Tajikistan.  You say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Bu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 h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emed to take the attitude that Central Asia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ttle more than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venie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se from which the US can stage its war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rrorism. How do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and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that you think that might backfire,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s not a goo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ategy and i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ght backfire.  What kind of problems do you s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head if the Bus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 continues with that strategy?</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I think again, you know, l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Afghan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w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ormous expectancy amongst people in Central Asi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onc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 war wa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ver, the Americans would develop a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road-based strateg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uld nudge and cajole and pressure and persuad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rough a mixtu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arrot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ick these regimes, very dictatori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uthoritarian regime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pe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p a bi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carry out some economic reform, polit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form, allow polit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rtie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ist, you know, encourage some kind of civi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ciety and midd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las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merg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 in fact, none of that has happened.  The 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now th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s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th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ies: Uzbekistan, Kyrgyzstan and Tajik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 has done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ttle--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apart from making some rhetorical nois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s done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tt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ncourage democracy or reform or greater freedom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re.  And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c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ve seen in the last 15 months since 9/11 is 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l the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gim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ct, stepped up repression.  They have used thei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ew alliance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Uni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tes as a means to kind of make themselv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egitimate, and the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epp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p repression against, you know, dissident group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 politic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rti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 you know, human rights groups, agains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dia.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ou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ournalists that are in jail right now in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 due to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rackdown by the regimes was not there before.  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ather th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mproving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ituation, we're seeing a new wave of repress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is going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l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 the back of this kind of new strategic allianc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the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ate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hat impact do you think that repressi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 going to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nt Islamist groups within Central Asia?</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you know, I think, 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9/11 was a hug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pportun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 the United States, simply 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ti-Americanism was no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valent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ral Asia at all; it was perhaps one of the fe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gions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slim wor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ere there was no anti-Americanism, simply 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people t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d n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perience of America.  They had no knowledg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 culture 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wer or anything like tha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these Islamic movements have always been 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ing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vemen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 have largely been in exile, living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Pak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r oth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ral Asian states.  They have always had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nimum of suppor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u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lear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fact that, you know, these states and the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gimes have becom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uthoritarian may well increase support for Isla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undamentalism</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cau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ever you don't have in Central Asia, you don'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mocrat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cul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pposition.  These regimes have not allow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mocratic partie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ist,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s that there is a political vacuum there,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vacuum c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creasingly be filled by militant fundamentalist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ho would be very anti-America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ho would be very anti-American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uld want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pp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gimes, who would want to link--you know, w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ike to link u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i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ovemen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the aim of overthrowing the regimes and al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l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mselves up</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 al-Qaeda and other such group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My guest is journalist Ahmed Rashid.  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atest book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ihad: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ise of Militant Islam in Central Asia." He's al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author of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est sell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aliban." We'll talk more after a break.  This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RESH AI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f you're just joining us, my gues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journalist Ahm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ashid. He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ased in Pakistan.  He reports on Pakis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and 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 for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r Eastern Economic Review and the London Dai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legraph.</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regularly travel through parts of the wor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ere terrorism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veryday occurrence.  What's it like to be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ited Stat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ur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 hig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er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t's very strange.  As you c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magine, I'm on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boo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ur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ve been to a dozen cities, and I am search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out four times mo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n anyon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lse at the airports.  And it seems very strange,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to have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 mea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ve been very patient, I haven't objected, but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y I look,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uppose,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and that, my name and everything, you know, m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icke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stantly mark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th--I don't know--all sorts of scratches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umbers which mea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ever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rson who glances at my boarding pass has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earch me about th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imes ov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o it's quite nerve-racking and very, very strang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And do you feel tolerant of that, lik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h, well,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nderstand.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it's unfortunate, but I understand wh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re doing it'?  O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re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gry about that and feel like...</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No, I'm tolerant about it.  I mean,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 unders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y'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ing it.  You know, I just wish there was a wa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my publisher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ld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fact, sent out a message saying, you know, 'He'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K and he's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engu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you know, you don't have to search him thr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ime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Right. 'He's the guy we're inviting he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help expla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a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ppening.'</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Exactly, you know.</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I hate to ask you to speculate and loo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to a crystal bal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 all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but I'd really like to know what your be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uess is about w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ppen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ex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Well, Terry, I think in the best-ca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cenario, whi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 invades Iraq, Saddam is toppled, the war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rt, Saddam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illed,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 then have the whole process of reconstructing</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raq.  And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at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ng to be incredibly complicated. And I real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on't know whethe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dministration has the patience, has the humilit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s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ciliatory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olitics that will be needed to really build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vernment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nsensu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Iraq</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could actually stabilize Iraq. And then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 be faced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upsurges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 Muslim world and, most critically,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lestinian-Israel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oblem.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ill this administration be willing to put pressu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on Israel t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e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alestinians halfway?  I doubt it very much.  S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 I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you know,</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difficult times are up ahea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ait a minute.  That was your best-ca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cenario, right?</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That is my best-case scenario,</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xactly.</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Yeah, well, what's the not-best-cas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cenario?  What i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t'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rt wa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I think, you know, if it's not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hort war and the war</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es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even for, say, six to eight weeks, for exampl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hich in these day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 wit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his kind of technology and all for America is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long war, I think</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ould se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ch greater acts of terrorism worldwide by Isla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ups, attack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gainst</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n targets, you know, right across the wor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n Europe,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merica.  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I think there would be a reaction in the street;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that w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llow 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street reaction to build up.  And then you woul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ave real problem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aced b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any of the regimes which are Western allies in th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uslim worl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Do you think there's any chance that 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war won't happen?</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No.  I think the administration 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bsolute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etermine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o hav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 war, come what may.  And clearly the kind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reparations that ar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oing 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now have been quite extraordinary and really, I</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ean, seem to b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pitting us,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know, right at the edge there of a war.</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Well, Ahmed Rashid, I wish you safe</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ravels and I thank you</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very much</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for talking with us.</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r. RASHID: Thank you very much, indeed.</w:t>
            </w:r>
          </w:p>
          <w:p>
            <w:pPr>
              <w:pStyle w:val="Normal"/>
              <w:spacing w:before="240" w:after="0"/>
              <w:ind w:right="1865" w:hanging="0"/>
              <w:jc w:val="both"/>
              <w:rPr>
                <w:rFonts w:cs="Lucida Sans Unicode"/>
              </w:rPr>
            </w:pPr>
            <w:r>
              <w:rPr>
                <w:rFonts w:eastAsia="Trebuchet MS" w:cs="Trebuchet MS" w:ascii="Trebuchet MS" w:hAnsi="Trebuchet MS"/>
                <w:color w:val="333333"/>
                <w:sz w:val="20"/>
                <w:szCs w:val="18"/>
              </w:rPr>
              <w:t xml:space="preserve"> </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GROSS: Journalist Ahmed Rashid cover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fghanistan, Central Asia</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nd</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his</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ountry Pakistan for the Far Eastern Economic</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Review and the Londo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Daily</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Telegraph.  His latest book, "Jihad: The Rise of</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Militant Islam in</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Central</w:t>
            </w:r>
          </w:p>
          <w:p>
            <w:pPr>
              <w:pStyle w:val="Normal"/>
              <w:spacing w:before="240" w:after="0"/>
              <w:ind w:right="1865" w:hanging="0"/>
              <w:jc w:val="both"/>
              <w:rPr>
                <w:rFonts w:ascii="Trebuchet MS" w:hAnsi="Trebuchet MS"/>
                <w:color w:val="333333"/>
                <w:sz w:val="20"/>
                <w:szCs w:val="18"/>
              </w:rPr>
            </w:pPr>
            <w:r>
              <w:rPr>
                <w:rFonts w:eastAsia="Trebuchet MS" w:cs="Trebuchet MS" w:ascii="Trebuchet MS" w:hAnsi="Trebuchet MS"/>
                <w:color w:val="333333"/>
                <w:sz w:val="20"/>
                <w:szCs w:val="18"/>
              </w:rPr>
              <w:t xml:space="preserve">   </w:t>
            </w:r>
            <w:r>
              <w:rPr>
                <w:rFonts w:cs="Lucida Sans Unicode" w:ascii="Trebuchet MS" w:hAnsi="Trebuchet MS"/>
                <w:color w:val="333333"/>
                <w:sz w:val="20"/>
                <w:szCs w:val="18"/>
              </w:rPr>
              <w:t>Asia," has just been published in paperback.</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31:00Z</dcterms:created>
  <dc:creator>farhan</dc:creator>
  <dc:description/>
  <cp:keywords/>
  <dc:language>en-US</dc:language>
  <cp:lastModifiedBy>Rashid Shafi</cp:lastModifiedBy>
  <cp:lastPrinted>2003-07-31T18:31:00Z</cp:lastPrinted>
  <dcterms:modified xsi:type="dcterms:W3CDTF">2007-04-09T11:40:00Z</dcterms:modified>
  <cp:revision>11</cp:revision>
  <dc:subject/>
  <dc:title>www</dc:title>
</cp:coreProperties>
</file>